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1615</wp:posOffset>
                </wp:positionH>
                <wp:positionV relativeFrom="paragraph">
                  <wp:posOffset>-248285</wp:posOffset>
                </wp:positionV>
                <wp:extent cx="1578610" cy="1219200"/>
                <wp:effectExtent l="3175" t="0" r="571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219320"/>
                          <a:chOff x="0" y="0"/>
                          <a:chExt cx="157860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736560"/>
                            <a:ext cx="1578600" cy="48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junt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l Pla de Santa 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3810 El Pla de Santa Maria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9480" y="0"/>
                            <a:ext cx="4802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-19.55pt;width:124.3pt;height:96pt" coordorigin="349,-391" coordsize="2486,19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349;top:769;width:2485;height:759;mso-wrap-style:none;v-text-anchor:middle;mso-position-horizontal-relative:page" type="_x0000_t136">
                  <v:path textpathok="t"/>
                  <v:textpath on="t" fitshape="t" string="Ajuntament&#10;El Pla de Santa Maria&#10;43810 El Pla de Santa Maria" style="font-family:&quot;Times New Roman&quot;;font-size:8pt"/>
                  <v:fill o:detectmouseclick="t" type="solid" color2="#cc9966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7;top:-391;width:755;height:109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70C0"/>
          <w:sz w:val="44"/>
          <w:szCs w:val="44"/>
        </w:rPr>
        <w:t>INSCRIPC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70C0"/>
          <w:sz w:val="44"/>
          <w:szCs w:val="44"/>
        </w:rPr>
        <w:t>CURSET  NATACIÓ 202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des del nen o n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gnoms </w:t>
      </w:r>
      <w:r>
        <w:rPr>
          <w:sz w:val="24"/>
          <w:szCs w:val="24"/>
        </w:rPr>
        <w:object>
          <v:shape id="control_shape_0" o:allowincell="t" style="width:233.85pt;height:14.05pt" type="#_x0000_t75"/>
          <w:control r:id="rId4" w:name="Cuadro de texto 3" w:shapeid="control_shape_0"/>
        </w:object>
      </w:r>
      <w:r>
        <w:rPr>
          <w:sz w:val="24"/>
          <w:szCs w:val="24"/>
        </w:rPr>
        <w:t xml:space="preserve"> Nom </w:t>
      </w:r>
      <w:r>
        <w:rPr>
          <w:sz w:val="24"/>
          <w:szCs w:val="24"/>
        </w:rPr>
        <w:object>
          <v:shape id="control_shape_1" o:allowincell="t" style="width:178.35pt;height:13.55pt" type="#_x0000_t75"/>
          <w:control r:id="rId5" w:name="Cuadro de texto 2" w:shapeid="control_shape_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ça </w:t>
      </w:r>
      <w:r>
        <w:rPr>
          <w:sz w:val="24"/>
          <w:szCs w:val="24"/>
        </w:rPr>
        <w:object>
          <v:shape id="control_shape_2" o:allowincell="t" style="width:258.35pt;height:14.05pt" type="#_x0000_t75"/>
          <w:control r:id="rId6" w:name="Cuadro de texto 3" w:shapeid="control_shape_2"/>
        </w:object>
      </w:r>
      <w:r>
        <w:rPr>
          <w:sz w:val="24"/>
          <w:szCs w:val="24"/>
        </w:rPr>
        <w:t xml:space="preserve"> Núm </w:t>
      </w:r>
      <w:r>
        <w:rPr>
          <w:sz w:val="24"/>
          <w:szCs w:val="24"/>
        </w:rPr>
        <w:object>
          <v:shape id="control_shape_3" o:allowincell="t" style="width:20.6pt;height:12pt" type="#_x0000_t75"/>
          <w:control r:id="rId7" w:name="Cuadro de texto 7" w:shapeid="control_shape_3"/>
        </w:object>
      </w:r>
      <w:r>
        <w:rPr>
          <w:sz w:val="24"/>
          <w:szCs w:val="24"/>
        </w:rPr>
        <w:t xml:space="preserve"> Escala </w:t>
      </w:r>
      <w:r>
        <w:rPr>
          <w:sz w:val="24"/>
          <w:szCs w:val="24"/>
        </w:rPr>
        <w:object>
          <v:shape id="control_shape_4" o:allowincell="t" style="width:19.45pt;height:12pt" type="#_x0000_t75"/>
          <w:control r:id="rId8" w:name="Cuadro de texto 7" w:shapeid="control_shape_4"/>
        </w:object>
      </w:r>
      <w:r>
        <w:rPr>
          <w:sz w:val="24"/>
          <w:szCs w:val="24"/>
        </w:rPr>
        <w:t xml:space="preserve"> Pis </w:t>
      </w:r>
      <w:r>
        <w:rPr>
          <w:sz w:val="24"/>
          <w:szCs w:val="24"/>
        </w:rPr>
        <w:object>
          <v:shape id="control_shape_5" o:allowincell="t" style="width:23.55pt;height:12pt" type="#_x0000_t75"/>
          <w:control r:id="rId9" w:name="Cuadro de texto 7" w:shapeid="control_shape_5"/>
        </w:object>
      </w:r>
      <w:r>
        <w:rPr>
          <w:sz w:val="24"/>
          <w:szCs w:val="24"/>
        </w:rPr>
        <w:t xml:space="preserve"> Porta </w:t>
      </w:r>
      <w:r>
        <w:rPr>
          <w:sz w:val="24"/>
          <w:szCs w:val="24"/>
        </w:rPr>
        <w:object>
          <v:shape id="control_shape_6" o:allowincell="t" style="width:17.5pt;height:12pt" type="#_x0000_t75"/>
          <w:control r:id="rId10" w:name="Cuadro de texto 7" w:shapeid="control_shape_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blació </w:t>
      </w:r>
      <w:r>
        <w:rPr>
          <w:sz w:val="24"/>
          <w:szCs w:val="24"/>
        </w:rPr>
        <w:object>
          <v:shape id="control_shape_7" o:allowincell="t" style="width:258.35pt;height:14.05pt" type="#_x0000_t75"/>
          <w:control r:id="rId11" w:name="Cuadro de texto 3" w:shapeid="control_shape_7"/>
        </w:object>
      </w:r>
      <w:r>
        <w:rPr>
          <w:sz w:val="24"/>
          <w:szCs w:val="24"/>
        </w:rPr>
        <w:t xml:space="preserve">  CP  </w:t>
      </w:r>
      <w:r>
        <w:rPr>
          <w:sz w:val="24"/>
          <w:szCs w:val="24"/>
        </w:rPr>
        <w:object>
          <v:shape id="control_shape_8" o:allowincell="t" style="width:28pt;height:13.05pt" type="#_x0000_t75"/>
          <w:control r:id="rId12" w:name="Cuadro de texto 7" w:shapeid="control_shape_8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a naixement  </w:t>
      </w:r>
      <w:r>
        <w:rPr>
          <w:sz w:val="24"/>
          <w:szCs w:val="24"/>
        </w:rPr>
        <w:object>
          <v:shape id="control_shape_9" o:allowincell="t" style="width:82.15pt;height:14.05pt" type="#_x0000_t75"/>
          <w:control r:id="rId13" w:name="Cuadro de texto 5" w:shapeid="control_shape_9"/>
        </w:object>
      </w:r>
      <w:r>
        <w:rPr>
          <w:sz w:val="24"/>
          <w:szCs w:val="24"/>
        </w:rPr>
        <w:t xml:space="preserve"> Edat:  </w:t>
      </w:r>
      <w:r>
        <w:rPr>
          <w:sz w:val="24"/>
          <w:szCs w:val="24"/>
        </w:rPr>
        <w:object>
          <v:shape id="control_shape_10" o:allowincell="t" style="width:58.45pt;height:14.05pt" type="#_x0000_t75"/>
          <w:control r:id="rId14" w:name="Cuadro de texto 5" w:shapeid="control_shape_10"/>
        </w:object>
      </w:r>
      <w:r>
        <w:rPr>
          <w:sz w:val="24"/>
          <w:szCs w:val="24"/>
        </w:rPr>
        <w:t xml:space="preserve"> any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des del pare/mare o tutor lega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m i Cognoms del pare/mare </w:t>
      </w:r>
      <w:r>
        <w:rPr>
          <w:sz w:val="24"/>
          <w:szCs w:val="24"/>
        </w:rPr>
        <w:object>
          <v:shape id="control_shape_11" o:allowincell="t" style="width:334.05pt;height:13.7pt" type="#_x0000_t75"/>
          <w:control r:id="rId15" w:name="Cuadro de texto 8" w:shapeid="control_shape_11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lèfons de contacte</w:t>
      </w:r>
    </w:p>
    <w:p>
      <w:pPr>
        <w:pStyle w:val="Normal"/>
        <w:rPr/>
      </w:pPr>
      <w:r>
        <w:rPr>
          <w:sz w:val="24"/>
          <w:szCs w:val="24"/>
        </w:rPr>
        <w:t xml:space="preserve">Pare  </w:t>
      </w:r>
      <w:r>
        <w:rPr>
          <w:sz w:val="24"/>
          <w:szCs w:val="24"/>
        </w:rPr>
        <w:object>
          <v:shape id="control_shape_12" o:allowincell="t" style="width:119.3pt;height:13.5pt" type="#_x0000_t75"/>
          <w:control r:id="rId16" w:name="Cuadro de texto 10" w:shapeid="control_shape_12"/>
        </w:object>
      </w:r>
      <w:r>
        <w:rPr>
          <w:sz w:val="24"/>
          <w:szCs w:val="24"/>
        </w:rPr>
        <w:t xml:space="preserve">     Mare  </w:t>
      </w:r>
      <w:r>
        <w:rPr>
          <w:sz w:val="24"/>
          <w:szCs w:val="24"/>
        </w:rPr>
        <w:object>
          <v:shape id="control_shape_13" o:allowincell="t" style="width:118.5pt;height:13.5pt" type="#_x0000_t75"/>
          <w:control r:id="rId17" w:name="Cuadro de texto 10" w:shapeid="control_shape_13"/>
        </w:object>
      </w:r>
      <w:r>
        <w:rPr>
          <w:sz w:val="24"/>
          <w:szCs w:val="24"/>
        </w:rPr>
        <w:t xml:space="preserve">      Altres </w:t>
      </w:r>
      <w:r>
        <w:rPr>
          <w:sz w:val="24"/>
          <w:szCs w:val="24"/>
        </w:rPr>
        <w:object>
          <v:shape id="control_shape_14" o:allowincell="t" style="width:116.1pt;height:13.5pt" type="#_x0000_t75"/>
          <w:control r:id="rId18" w:name="Cuadro de texto 10" w:shapeid="control_shape_14"/>
        </w:objec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320675</wp:posOffset>
                </wp:positionV>
                <wp:extent cx="273050" cy="159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5pt;margin-top:25.25pt;width:21.4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320675</wp:posOffset>
                </wp:positionV>
                <wp:extent cx="273050" cy="1593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pt;margin-top:25.25pt;width:21.4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DADES MÈD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cunes obligatòries    SI              NO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·lèrgies </w:t>
      </w:r>
      <w:r>
        <w:rPr>
          <w:sz w:val="24"/>
          <w:szCs w:val="24"/>
        </w:rPr>
        <w:object>
          <v:shape id="control_shape_15" o:allowincell="t" style="width:429.7pt;height:13.15pt" type="#_x0000_t75"/>
          <w:control r:id="rId19" w:name="Cuadro de texto 12" w:shapeid="control_shape_15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ES ESPORTIVES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900</wp:posOffset>
                </wp:positionH>
                <wp:positionV relativeFrom="paragraph">
                  <wp:posOffset>52070</wp:posOffset>
                </wp:positionV>
                <wp:extent cx="273050" cy="1593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pt;margin-top:4.1pt;width:21.4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0</wp:posOffset>
                </wp:positionH>
                <wp:positionV relativeFrom="paragraph">
                  <wp:posOffset>52070</wp:posOffset>
                </wp:positionV>
                <wp:extent cx="273050" cy="1593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pt;margin-top:4.1pt;width:21.4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1170</wp:posOffset>
                </wp:positionH>
                <wp:positionV relativeFrom="paragraph">
                  <wp:posOffset>52070</wp:posOffset>
                </wp:positionV>
                <wp:extent cx="273050" cy="1593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1pt;margin-top:4.1pt;width:21.4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00</wp:posOffset>
                </wp:positionH>
                <wp:positionV relativeFrom="paragraph">
                  <wp:posOffset>52070</wp:posOffset>
                </wp:positionV>
                <wp:extent cx="273050" cy="1593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pt;margin-top:4.1pt;width:21.4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1275</wp:posOffset>
                </wp:positionH>
                <wp:positionV relativeFrom="paragraph">
                  <wp:posOffset>52070</wp:posOffset>
                </wp:positionV>
                <wp:extent cx="273050" cy="1593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25pt;margin-top:4.1pt;width:21.4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Sap nedar?   SI               NO               Nivell  mig             Té por a l’aigua?   SI           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cions: 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7200</wp:posOffset>
                </wp:positionH>
                <wp:positionV relativeFrom="paragraph">
                  <wp:posOffset>330835</wp:posOffset>
                </wp:positionV>
                <wp:extent cx="363855" cy="2324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pt;margin-top:26.05pt;width:28.6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MARQUEU AMB UNA CREU EL PERÍODE QUE VOLEU INSCRIURE EL VOSTRE FILL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a. Setmana (del 3 al 7 de juliol)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7200</wp:posOffset>
                </wp:positionH>
                <wp:positionV relativeFrom="paragraph">
                  <wp:posOffset>635</wp:posOffset>
                </wp:positionV>
                <wp:extent cx="363855" cy="2324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pt;margin-top:0.05pt;width:28.6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2a. Setmana ( del 10 al 14 de juliol)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7200</wp:posOffset>
                </wp:positionH>
                <wp:positionV relativeFrom="paragraph">
                  <wp:posOffset>1270</wp:posOffset>
                </wp:positionV>
                <wp:extent cx="363855" cy="2324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pt;margin-top:0.1pt;width:28.6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3a. Setmana ( del 17 al 21 de juliol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7200</wp:posOffset>
                </wp:positionH>
                <wp:positionV relativeFrom="paragraph">
                  <wp:posOffset>2540</wp:posOffset>
                </wp:positionV>
                <wp:extent cx="363855" cy="2324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pt;margin-top:0.2pt;width:28.6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4a. Setmana ( del 24 al 28 de juli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18415</wp:posOffset>
                </wp:positionV>
                <wp:extent cx="6294755" cy="6940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940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l dia 28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de juliol es celebrarà la festa de final de curs</w:t>
                            </w:r>
                            <w:r>
                              <w:rPr>
                                <w:lang w:val="es-ES"/>
                              </w:rPr>
                              <w:t xml:space="preserve"> on es repartirà un  diploma i una medalla per a cada participant. Cal que confirmeu assistència a la festa, marcant a la casella. Els horaris seran els mateixos que durant el curset. </w:t>
                            </w: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83845" cy="1701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0" t="-636" r="-380" b="-6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5.65pt;height:54.65pt;mso-wrap-distance-left:9.05pt;mso-wrap-distance-right:9.05pt;mso-wrap-distance-top:0pt;mso-wrap-distance-bottom:0pt;margin-top:1.4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El dia 28</w:t>
                      </w:r>
                      <w:r>
                        <w:rPr>
                          <w:b/>
                          <w:bCs/>
                          <w:lang w:val="es-ES"/>
                        </w:rPr>
                        <w:t xml:space="preserve"> de juliol es celebrarà la festa de final de curs</w:t>
                      </w:r>
                      <w:r>
                        <w:rPr>
                          <w:lang w:val="es-ES"/>
                        </w:rPr>
                        <w:t xml:space="preserve"> on es repartirà un  diploma i una medalla per a cada participant. Cal que confirmeu assistència a la festa, marcant a la casella. Els horaris seran els mateixos que durant el curset. </w:t>
                      </w: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83845" cy="1701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0" t="-636" r="-380" b="-6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24:00Z</dcterms:created>
  <dc:creator>pepita</dc:creator>
  <dc:description/>
  <dc:language>en-US</dc:language>
  <cp:lastModifiedBy/>
  <cp:lastPrinted>2022-05-17T18:28:00Z</cp:lastPrinted>
  <dcterms:modified xsi:type="dcterms:W3CDTF">2023-06-01T10:25:26Z</dcterms:modified>
  <cp:revision>9</cp:revision>
  <dc:subject/>
  <dc:title>INSCRIPCIONS</dc:title>
</cp:coreProperties>
</file>